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809750" cy="1743075"/>
            <wp:effectExtent l="0" t="0" r="0" b="0"/>
            <wp:wrapTight wrapText="bothSides">
              <wp:wrapPolygon edited="0">
                <wp:start x="16708" y="115"/>
                <wp:lineTo x="12617" y="1176"/>
                <wp:lineTo x="10343" y="1887"/>
                <wp:lineTo x="7159" y="3890"/>
                <wp:lineTo x="4886" y="5781"/>
                <wp:lineTo x="3177" y="7669"/>
                <wp:lineTo x="1702" y="9556"/>
                <wp:lineTo x="678" y="11444"/>
                <wp:lineTo x="-2" y="12981"/>
                <wp:lineTo x="-113" y="13452"/>
                <wp:lineTo x="12500" y="21478"/>
                <wp:lineTo x="13071" y="21478"/>
                <wp:lineTo x="13184" y="21478"/>
                <wp:lineTo x="15342" y="18999"/>
                <wp:lineTo x="18754" y="17112"/>
                <wp:lineTo x="19320" y="17112"/>
                <wp:lineTo x="19891" y="15223"/>
                <wp:lineTo x="21253" y="13688"/>
                <wp:lineTo x="21600" y="12035"/>
                <wp:lineTo x="19891" y="11444"/>
                <wp:lineTo x="20574" y="11209"/>
                <wp:lineTo x="20687" y="10502"/>
                <wp:lineTo x="20003" y="9556"/>
                <wp:lineTo x="19549" y="7669"/>
                <wp:lineTo x="19549" y="115"/>
                <wp:lineTo x="16708" y="1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</w:t>
      </w:r>
      <w:r>
        <w:rPr>
          <w:rFonts w:eastAsia="Sylfaen" w:cs="Sylfaen" w:ascii="Sylfaen" w:hAnsi="Sylfaen"/>
          <w:b/>
          <w:sz w:val="28"/>
          <w:szCs w:val="28"/>
          <w:u w:val="single"/>
        </w:rPr>
        <w:t xml:space="preserve">  </w:t>
      </w:r>
      <w:r>
        <w:rPr>
          <w:rFonts w:cs="Sylfaen" w:ascii="Sylfaen" w:hAnsi="Sylfaen"/>
          <w:b/>
          <w:color w:val="FF0000"/>
          <w:sz w:val="28"/>
          <w:szCs w:val="28"/>
          <w:u w:val="single"/>
        </w:rPr>
        <w:t>**</w:t>
      </w:r>
      <w:r>
        <w:rPr>
          <w:rFonts w:cs="Sylfaen" w:ascii="Sylfaen" w:hAnsi="Sylfaen"/>
          <w:b/>
          <w:sz w:val="28"/>
          <w:szCs w:val="28"/>
          <w:u w:val="single"/>
        </w:rPr>
        <w:t>HOLIDAY HOME</w:t>
      </w:r>
      <w:r>
        <w:rPr>
          <w:rFonts w:cs="Sylfaen" w:ascii="Sylfaen" w:hAnsi="Sylfaen"/>
          <w:b/>
          <w:color w:val="FF0000"/>
          <w:sz w:val="28"/>
          <w:szCs w:val="28"/>
          <w:u w:val="single"/>
        </w:rPr>
        <w:t xml:space="preserve">**  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Sylfaen" w:hAnsi="Sylfaen" w:cs="Sylfaen"/>
          <w:b/>
          <w:b/>
          <w:color w:val="FF0000"/>
          <w:sz w:val="16"/>
          <w:szCs w:val="16"/>
          <w:u w:val="single"/>
        </w:rPr>
      </w:pPr>
      <w:r>
        <w:rPr>
          <w:rFonts w:cs="Sylfaen" w:ascii="Sylfaen" w:hAnsi="Sylfaen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Sylfaen" w:ascii="Sylfaen" w:hAnsi="Sylfaen"/>
          <w:sz w:val="28"/>
          <w:szCs w:val="28"/>
        </w:rPr>
        <w:t>If you have a holiday home, or static caravan either abroad or in the UK, this could be used to enable you to house swap!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It can be used instead of your own home, or in addition to it, giving you greater choice and flexibility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We can email a registration form for you to complete details of both your own home &amp; your holiday home.  Registration is free; we only charge an administration fee when a swap is actually confirmed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0:00Z</dcterms:created>
  <dc:creator>Vivienne</dc:creator>
  <dc:description/>
  <cp:keywords/>
  <dc:language>en-US</dc:language>
  <cp:lastModifiedBy>Vivienne</cp:lastModifiedBy>
  <dcterms:modified xsi:type="dcterms:W3CDTF">2014-03-14T01:27:00Z</dcterms:modified>
  <cp:revision>5</cp:revision>
  <dc:subject/>
  <dc:title/>
</cp:coreProperties>
</file>